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Тинской детский сад №1 «Светлячок» Красноярский край,   п. Тинской                                  </w:t>
      </w:r>
    </w:p>
    <w:p>
      <w:pPr>
        <w:pStyle w:val="Normal"/>
        <w:spacing w:lineRule="auto" w:line="240" w:before="0" w:after="0"/>
        <w:ind w:right="-8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состоянию на 01 июня 2015г.)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ая справка</w:t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Тинской детский сад №1 «Светлячок»,  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жден  и зарегистрирован  на основании постановл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>района от 17.02.1999 г. № 40, в целях создания условий для реализации гражданами 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 гарантированн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ституционного права на получение общедоступного и бесплатного </w:t>
      </w:r>
      <w:r>
        <w:rPr>
          <w:rFonts w:cs="Times New Roman" w:ascii="Times New Roman" w:hAnsi="Times New Roman"/>
          <w:sz w:val="24"/>
          <w:szCs w:val="24"/>
        </w:rPr>
        <w:t>дошкольного 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Тинской детский сад №1 «Светлячок» расположен в п.Тинском. Как населенный пункт, поселок возник в конце 19 века. Главным занятием основной массы жителей было земледелие, заготовка леса. В начале 20 века в поселке был построен ремонтно-механический завод, который был известен на всю страну. Завод построил, для своих работников столовую, в которой сейчас находится детский сад «Светлячок».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наименование «Учреждения»: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: Муниципальное бюджетное дошкольное образовательное учреждение Тинской детский сад №1 «Светлячок». 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: МБДОУ «Светлячок»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«Учреждения» (юридический и фактический адрес):  663830, Красноярский край, Нижнеингашский район, п. Тинской, ул. Заводская, 2а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чреждение» является некоммерческой  организацией. 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– муниципальное учреждение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бюджетное учреждение.</w:t>
        <w:tab/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, осуществляющими функции и полномочия Учредителя Организации являются администрация Нижнеингашского района, а также  Управление образования администрации Нижнеингашского района (далее – Управление образования)  и Комитет по имущественным и земельным отношениям администрации Нижнеингашского района (далее – КИЗО) в части своих полномочий. </w:t>
      </w:r>
    </w:p>
    <w:p>
      <w:pPr>
        <w:pStyle w:val="Style15"/>
        <w:ind w:right="-85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чредителя: 663850, Россия, Красноярский край, п.г.т. Нижний Ингаш, ул. Ленина, 164.</w:t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«Учредителя» «Учреждения» от имени муниципального образования   в установленном администрацией Нижнеингашского района порядке осуществляет  отдел образования администрации Нижнеингашского района Красноярского края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Тинской  детский сад   № 1 «Светлячок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чреждение» работает по графику пятидневной рабочей недели с 7-30 часов до 18.00 часов. Выходные дни – суббота,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время функционирует 2 группы с общей численностью   47 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 2 лет до 4 лет – 1 группа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 4 лет до 7 лет - 1 группы.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лняемость по группам в соответствии с возрастом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ая разновозрастная  –  25 детей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ая разновозрастная   -   22 ребенка </w:t>
      </w:r>
    </w:p>
    <w:p>
      <w:pPr>
        <w:pStyle w:val="Normal"/>
        <w:widowControl w:val="false"/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47 воспитанников.       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сайт и электронный адрес МБДОУ: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/>
        </w:rPr>
        <w:t xml:space="preserve"> </w:t>
      </w:r>
      <w:bookmarkStart w:id="4" w:name="_1496468575"/>
      <w:bookmarkEnd w:id="4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042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ДОУ являются обеспечение доступности и открытости информации о деятельности ДОУ, подготовка отчета о результатах самообследования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 внутренней системы оценки качества образования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зультаты  анализа показателей деятельности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 (ООПДО) ДОУ реализуется в полном объеме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» соответствует предъявляемым требованиям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го процесса осуществляется через описание специфически детских видов деятельности. Педагоги стремятся  органично интегрировать различные виды детской деятельности в рамках  одной образовательной ситуации (темы недели, проекта)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достаточно  хорошо осведомлены  об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ДОУ</w:t>
      </w:r>
    </w:p>
    <w:p>
      <w:pPr>
        <w:pStyle w:val="Normal"/>
        <w:shd w:fill="FFFFFF" w:val="clear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ДОУ осуществляется в соответствии с законом «Об образовании в РФ» и  Уст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принципов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деятельностью МБДОУ осуществляет заведующий Шишпор Татьяна Васильевна, образование средее педагогическое, стаж педагогической работы – 14 лет, в данной должности – 11  лет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й назначается на должность и освобождается от должности Учредителем. </w:t>
      </w:r>
    </w:p>
    <w:p>
      <w:pPr>
        <w:pStyle w:val="Normal"/>
        <w:shd w:fill="FFFFFF" w:val="clear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ие МБДОУ «Светлячок» определяется его местом в муниципальной системе образования: это дошкольное образовательное учреждение общеразвивающего вида, обеспечивающее право семьи на оказание ей помощи в воспитании и образовании детей дошкольного возраста. 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ормативные локальные акты в части содержания образования, организации образовательного процесса в учреждении имеются в наличии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едение образовательной деятельности, государственный статус Учреждения подтверждается следующими документами: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 на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серия А № 0000659 от 06.09.2011, бессрочно, регистрационный № 5959-л.</w:t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медицин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в процессе оформления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</w:rPr>
        <w:t xml:space="preserve">  утвержден постановлением администрации Нижнеингашского района № 728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.06.2011г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правления: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самоуправления дошкольного учреждения, обеспечивающими государственно-общественный порядок управления, являются педагогический совет, общее собрание трудового коллектива. Порядок выборов, деятельности органов самоуправления определяются Уставом МБДОУ и регламентируются локальными ак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кальные акты, регламентирующие деятельность МБ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бщем собра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одительском собра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плате труда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тимулирующих выплатах работник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авилах внутреннего  трудового распоряд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хране труда и технике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 договор  с работника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б образовании;</w:t>
      </w:r>
    </w:p>
    <w:p>
      <w:pPr>
        <w:pStyle w:val="Normal1"/>
        <w:ind w:left="709" w:hanging="0"/>
        <w:rPr>
          <w:rFonts w:cs="Calibri"/>
          <w:bCs/>
        </w:rPr>
      </w:pPr>
      <w:r>
        <w:rPr>
          <w:rFonts w:cs="Calibri"/>
          <w:bCs/>
        </w:rPr>
        <w:t xml:space="preserve">- Положение о урегулировании споров между участниками образовательных отношений; </w:t>
      </w:r>
    </w:p>
    <w:p>
      <w:pPr>
        <w:pStyle w:val="Normal"/>
        <w:shd w:fill="FFFFFF" w:val="clear"/>
        <w:spacing w:lineRule="auto" w:line="240" w:before="24" w:after="24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оложение о защите персональных данных воспитанников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х родителей (законных представителей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ссии по урегулированию споров между участниками образовательных отношений дошкольного образовательного учрежд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в МБДОУ «Светлячок»;</w:t>
      </w:r>
    </w:p>
    <w:p>
      <w:pPr>
        <w:pStyle w:val="Normal"/>
        <w:spacing w:lineRule="auto" w:line="240" w:before="57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ложение о сайте;</w:t>
      </w:r>
    </w:p>
    <w:p>
      <w:pPr>
        <w:pStyle w:val="Normal"/>
        <w:shd w:fill="FFFFFF" w:val="clear"/>
        <w:spacing w:lineRule="auto" w:line="240" w:before="29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орядке доступа педагогических работников;</w:t>
      </w:r>
    </w:p>
    <w:p>
      <w:pPr>
        <w:pStyle w:val="Normal"/>
        <w:shd w:fill="FFFFFF" w:val="clear"/>
        <w:spacing w:lineRule="auto" w:line="240" w:before="29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-телекоммуникационным сетям и базам данных, учебным и методическим материалам  материально-техническим средствам обеспечения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рядок оформления возникновения, приостановления и прекращения отношений между МБДОУ Тинской детский сад № 1 «Светлячок» и родителями (законными представителями) воспитанников;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рядок создания, организации работы, принятия решений комиссией по урегулированию споров между   участниками образовательных отношений и их исполнения в МБДОУ «Светлячок»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а внутреннего распорядка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воспитанников  МБДОУ «Светлячок»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а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ёма, перевода и отчисления воспитанников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 Муниципальном бюджетного дошкольном образовательном учреждении</w:t>
      </w:r>
      <w:r>
        <w:rPr>
          <w:rFonts w:cs="Times New Roman" w:ascii="Times New Roman" w:hAnsi="Times New Roman"/>
          <w:bCs/>
          <w:color w:val="1B1919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нской детский сад №1 «Светляч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детским садом занимает место координатора стратегических направлений.</w:t>
      </w:r>
    </w:p>
    <w:p>
      <w:pPr>
        <w:pStyle w:val="Normal"/>
        <w:shd w:fill="FFFFFF" w:val="clear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ом саду функционирует Первичная профсоюзная организация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качество подготовки воспитанников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оответствует требованиям ООП ДО ДОУ и ФГТ дошкольного образования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 с учетом направленности реализуемой образовательной программы, возрастных особенностей воспитанников, которая 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 воспитанников определяется на основе мониторинга (диагностики развития детей). 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выявлено, что,  высокие  и средние результаты </w:t>
      </w:r>
      <w:r>
        <w:rPr>
          <w:rFonts w:eastAsia="TimesNewRomanPSMT;Microsoft YaHei" w:cs="Times New Roman" w:ascii="Times New Roman" w:hAnsi="Times New Roman"/>
          <w:sz w:val="24"/>
          <w:szCs w:val="24"/>
        </w:rPr>
        <w:t xml:space="preserve">показателей интегративного качества « </w:t>
      </w:r>
      <w:r>
        <w:rPr>
          <w:rFonts w:cs="Times New Roman" w:ascii="Times New Roman" w:hAnsi="Times New Roman"/>
          <w:sz w:val="24"/>
          <w:szCs w:val="24"/>
        </w:rPr>
        <w:t xml:space="preserve">овладевший необходимыми умениями и навыками» детей групп ДОУ находятся на стабильно среднем и высоком уровне, что являются показателем благополучного развития дошкольников и успешной образовательной работы с ними. 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диагностического обследования позволили  уточнить направления  образовательной  работы с конкретным ребенком и </w:t>
      </w:r>
      <w:r>
        <w:rPr>
          <w:rFonts w:eastAsia="TimesNewRomanPSMT;Microsoft YaHei" w:cs="Times New Roman" w:ascii="Times New Roman" w:hAnsi="Times New Roman"/>
          <w:sz w:val="24"/>
          <w:szCs w:val="24"/>
        </w:rPr>
        <w:t xml:space="preserve">выявить степень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 работа педагогов по проведению мониторинга образовательной деятельности имеет положительный аспект, о чем свидетельствуют контрольные срезы, где прослеживается объективность оценки педагогами уровня усвоения детьми содержания образовательных областей. В результате анализа причин 20 % показателя низкого уровня усвоения программы детьми влияют следующие факторы: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о болеющие дети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егулярное    посещение    детьми     детского    сада  по  различным причинам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группах младшего возраста детей со слаборазвитой речью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индивидуальная работа с детьми в течение года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 итоговых интегрированных занятий в группах, беседы с детьми, опросы, результаты мониторинга интегративных качеств, результаты диагностики физического развития  и  готовности детей подготовительной  группы к обучению в школе, позволяют сделать оценку о соответствии знаний у детей требованиям основной  программы:  высокий и средний показ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ня усвоения имеют   80 %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 отвечают следующим требованиям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тветствия возрастным особенностям детей дошкольного возраста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достижения их нормально развивающимися детьми в ходе освоения Программы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ости  (достоверности подтверждения их достижения)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зультатов освоения Программы в конкретном возрастном периоде  невозможно без знания особенностей развития  детей соответствующей возрастной группы, а также   планируемых результатов освоения Программы в предыдущих возрастных периодах дошкольного дет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жуточные результаты освоения Программы формулируются  через раскрытие динамики  формирования интегративных качеств воспитанников в каждый возрастной период освоения Программы по всем направлениям развития детей  (см. приложение «Д</w:t>
      </w:r>
      <w:r>
        <w:rPr>
          <w:rFonts w:cs="Times New Roman" w:ascii="Times New Roman" w:hAnsi="Times New Roman"/>
          <w:sz w:val="24"/>
          <w:szCs w:val="24"/>
        </w:rPr>
        <w:t>инамика формирования интегративных качеств»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% показатель усвоения программы по ДОУ за 2014 – 2015 учебный год составил 78%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х педагогического анализа и наблюдений за детьми, аналитических отчетов педагогов,  системы мониторинга достижения детьми панируемых результатов освоения программы, мы сделали вывод, что основная образовательная программа  усвоена детьми на 80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% усвоили программу как «условно – достаточно». Самые низкие результаты показали воспитанники в области Познание – 47 %.   Для объяснения этих результатов был проведен анализ диагностических карт всех возрастных групп и оперативный контроль над работой педагогов при проведении непосредственной образовательной деятельности и совместной деятельности. Проведенная работа показала: всю свою профессиональную деятельность (взаимодействие с детьми, сотрудничество с родителями, взаимодействие всех специалистов) педагоги строят согласно реализуемым программам, которые являются основой для  перспективного и календарно - тематического планирования. В педагогическом процессе используется фронтальная, подгрупповая и индивидуальные формы работы с детьми. В ходе анализа было выявлено, что </w:t>
      </w:r>
      <w:r>
        <w:rPr>
          <w:rStyle w:val="C1"/>
          <w:rFonts w:cs="Times New Roman" w:ascii="Times New Roman" w:hAnsi="Times New Roman"/>
          <w:sz w:val="24"/>
          <w:szCs w:val="24"/>
        </w:rPr>
        <w:t>в ряде групп  затруднен  доступ к материалу для самостоятельной игры: игрушки расположены в недоступных для детей местах,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прятаны в закрытые коробки, шкафы, на верхние полки стеллажей.  Этот существенный недостаток в организации предметной среды ДОУ блокирует инициативу детей и препятствует самостоятельной игре. Обеспечивает не в полном объеме познавательную, исследовательскую и творческую активность воспитанников.</w:t>
      </w: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Необходимо создать такую предметно-пространственную среду в ДОУ, чтобы она была не только насыщенной, но трансформируемой, полифункциональной, вариативной и доступной.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уровня развития детей необходимо создавать  условия для самостоятельной деятельности, чтобы материал из совместной НОД переносится в свободную, самостоятельную деятельности детей. Обязательна динамичность предметно-развивающей среды в центрах экспериментирования.  Материал должен находиться в свободном доступе и меняться в соответствии с комплексно-тематическим планированием, обеспечивая максимально поддержание интереса дошкольников к деятельности и психологический комфорт. </w:t>
      </w:r>
    </w:p>
    <w:p>
      <w:pPr>
        <w:pStyle w:val="Normal"/>
        <w:spacing w:lineRule="auto" w:line="240" w:before="280" w:after="280"/>
        <w:ind w:right="-8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-образовательного процесса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рганизован в соответствии с федеральными государственными требования к основной общеобразовательной программе дошкольного образования, федеральными государственными требованиями к условиям реализации основной общеобразовательной программы дошкольного образования, санитарно-эпидемиологические требованиями к устройству, содержанию и организации режима работы в дошкольных организациях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 способствуют гармоничному развитию всех его сфер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  в оптимизации воспитательно – образовательного процесса играет повышение профессиональной грамотности педагогов в области основ дошкольной психологии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обеспечивается благоприятного микроклимата, психологической комфортности в детском коллективе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     электронная почта ДОУ)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 обеспечения</w:t>
      </w:r>
    </w:p>
    <w:p>
      <w:pPr>
        <w:pStyle w:val="Msonormalcxspmiddle"/>
        <w:spacing w:before="280" w:after="0"/>
        <w:ind w:right="-852" w:firstLine="709"/>
        <w:contextualSpacing/>
        <w:jc w:val="both"/>
        <w:rPr/>
      </w:pPr>
      <w:r>
        <w:rPr>
          <w:color w:val="000000"/>
        </w:rPr>
        <w:t xml:space="preserve">Анализ соответствия кадрового обеспечения реализации ООП ДО требованиям, предъявляемым к укомплектованности кадрами,  показал, что в </w:t>
      </w:r>
      <w:r>
        <w:rPr/>
        <w:t xml:space="preserve">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Msonormalcxspmiddle"/>
        <w:spacing w:before="280" w:after="0"/>
        <w:ind w:right="-852" w:firstLine="709"/>
        <w:contextualSpacing/>
        <w:jc w:val="both"/>
        <w:rPr>
          <w:color w:val="000000"/>
        </w:rPr>
      </w:pPr>
      <w:r>
        <w:rPr>
          <w:color w:val="000000"/>
        </w:rPr>
        <w:t>Численность руководяще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Msonormalcxspmiddle"/>
        <w:spacing w:before="280" w:after="0"/>
        <w:ind w:right="-852" w:firstLine="709"/>
        <w:contextualSpacing/>
        <w:jc w:val="both"/>
        <w:rPr/>
      </w:pPr>
      <w:r>
        <w:rPr/>
        <w:t xml:space="preserve">66,7% педагогов имеют  свидетельства о  повышении квалификации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. 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 квалификации педагогических и иных работников ДОУ соответствует квалификационным характеристикам по соответствующей должности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5"/>
        <w:gridCol w:w="992"/>
        <w:gridCol w:w="1035"/>
        <w:gridCol w:w="1035"/>
        <w:gridCol w:w="133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852" w:firstLine="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" w:right="-852" w:firstLine="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ы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ттестованы на категор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ов име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ую подготов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щих курсовую подготовк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воих достижений педагоги доказывают, участвуя в методических мероприятиях муниципального уровня, а также  при участии в интернет конкурсах федерального масштаба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МБДОУ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</w:t>
      </w:r>
    </w:p>
    <w:p>
      <w:pPr>
        <w:pStyle w:val="Normal"/>
        <w:spacing w:lineRule="auto" w:line="240"/>
        <w:ind w:right="-85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шем детском саду прошли программу профессиональной переподготовки «Дошкольное образование» - 1 воспитатель.</w:t>
      </w:r>
    </w:p>
    <w:p>
      <w:pPr>
        <w:pStyle w:val="Normal"/>
        <w:spacing w:lineRule="auto" w:line="240"/>
        <w:ind w:right="-85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этим считаем, что необходимо продолжить методическую работу, направленную на успешную, творческую работу педагогических работников.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чебно-методического обеспечения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ответствия оборудования и оснащения методического кабинета принципу необходимости и достаточности для реализации ООП ДО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м кабинете не достаточно полно представлено научно-методическое оснащение образовательного процесса дошкольного учреждения, оформлены  разделы: нормативно-правовые документы, программно-методическое обеспечение, методические пособия, педагогические периодические издания и т.д. обобщен материал, иллюстрирующий лучший педагогический опыт работников, представлен видеоматериал о результатах образовательной деятельности учреждения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соответствует  ООП ДО ДОУ. За 2014г. обновилось   количество наглядных пособий для  групп. Ведется работа по созданию аудио- и видеотеки музыкальной направленности, фильмотеки.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материально-технической базы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ответствия материально-технического обеспечения реализации ООП ДО требованиям, предъявляемым к участку, зданию, помещениям показал, что </w:t>
      </w:r>
      <w:r>
        <w:rPr>
          <w:rFonts w:cs="Times New Roman" w:ascii="Times New Roman" w:hAnsi="Times New Roman"/>
          <w:sz w:val="24"/>
          <w:szCs w:val="24"/>
        </w:rPr>
        <w:t>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остоянно работает над укреплением материально-технической базы, разработан «План пополнения материально-технической базы учреждения на 2013-2014гг.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«Плана» был произведен капитальный ремонт в детском сад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52"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здания - общая площадь </w:t>
      </w:r>
      <w:r>
        <w:rPr>
          <w:rFonts w:cs="Times New Roman" w:ascii="Times New Roman" w:hAnsi="Times New Roman"/>
          <w:bCs/>
          <w:sz w:val="24"/>
          <w:szCs w:val="24"/>
        </w:rPr>
        <w:t xml:space="preserve"> 280,0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52"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составляет  </w:t>
      </w:r>
      <w:r>
        <w:rPr>
          <w:rFonts w:cs="Times New Roman" w:ascii="Times New Roman" w:hAnsi="Times New Roman"/>
          <w:bCs/>
          <w:sz w:val="24"/>
          <w:szCs w:val="24"/>
        </w:rPr>
        <w:t>1575,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52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возрастную группу имеется игровая площадка, оформленная в соответствии с программными и возрастными требовани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52"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На территории МБДОУ разбиты цветники, где дети реализуют своё общение с природой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меются: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ые помещения, приемные, туалетные комнаты;  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ведующей совмещен с методическим кабинетом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ответствие ТСО показал, что </w:t>
      </w:r>
      <w:r>
        <w:rPr>
          <w:rFonts w:cs="Times New Roman" w:ascii="Times New Roman" w:hAnsi="Times New Roman"/>
          <w:sz w:val="24"/>
          <w:szCs w:val="24"/>
        </w:rPr>
        <w:t xml:space="preserve">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Msonormalcxspmiddle"/>
        <w:spacing w:before="280" w:after="0"/>
        <w:ind w:right="-852" w:firstLine="709"/>
        <w:contextualSpacing/>
        <w:jc w:val="both"/>
        <w:rPr/>
      </w:pPr>
      <w:r>
        <w:rPr/>
        <w:t xml:space="preserve">Оценка медико-социального обеспечения показала его соответствие  к предъявляемым требованиям. </w:t>
      </w:r>
    </w:p>
    <w:p>
      <w:pPr>
        <w:pStyle w:val="Msonormalcxspmiddle"/>
        <w:spacing w:before="280" w:after="0"/>
        <w:ind w:right="-852" w:firstLine="709"/>
        <w:contextualSpacing/>
        <w:jc w:val="both"/>
        <w:rPr/>
      </w:pPr>
      <w:r>
        <w:rPr/>
        <w:t xml:space="preserve">В дошкольном учреждении имеется медицинский кабинет, оснащение кабинета позволяет качественно решать задачи медицинского обслуживания детей, штат медицинских работников   укомплектован в соответствии с нормативами.  </w:t>
      </w:r>
    </w:p>
    <w:p>
      <w:pPr>
        <w:pStyle w:val="Msonormalcxspmiddle"/>
        <w:spacing w:before="280" w:after="0"/>
        <w:ind w:right="-852" w:firstLine="709"/>
        <w:contextualSpacing/>
        <w:jc w:val="both"/>
        <w:rPr/>
      </w:pPr>
      <w:r>
        <w:rPr/>
        <w:t xml:space="preserve">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Процесс оздоровления детей в детском саду организован в соответствии с требованиями СанПиН, позволяет учитывать особенности здоровья воспитанников, возможности детей.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безопасности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езопасного пребывания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детском саду имеется: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Кнопка тревожной сигнализации. Обслуживающая организация: «ОВО» по Иланскому району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изация связи – телефон, определитель номера.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втоматическая пожарная сигнализация и система оповещения людей о пожаре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уживающ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ИП Еланков Е.В.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меются первичные средства пожаротушения – огнетушители.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Имеется пожарная декларация.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Имеется паспорт антитеррористической защищенности. </w:t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ост охраны: в штате детского сада 3 сторожа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повышения эффективности работы  дошкольное учреждение намечает следующие задачи: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сещаемости за счет снижения заболеваемости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пектра платных услуг;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воевременно и в установленные сроки проводить плановую инвентаризацию материальных  ценностей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допускать перерасход лимитов по коммунальным услугам;</w:t>
      </w:r>
    </w:p>
    <w:p>
      <w:pPr>
        <w:pStyle w:val="Normal"/>
        <w:spacing w:lineRule="auto" w:line="240" w:before="0" w:after="0"/>
        <w:ind w:right="-8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иваться 100% количества педагогов, имеющих квалификационную категорию и увеличения количества педагогов с первой и высшей кв. категорией;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100% количества педагогов, прошедших курсы повышения квалификации.</w:t>
      </w:r>
    </w:p>
    <w:p>
      <w:pPr>
        <w:pStyle w:val="Normal"/>
        <w:spacing w:lineRule="auto" w:line="240" w:before="0" w:after="0"/>
        <w:ind w:right="-8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ше дошкольное учреждение работает в режиме постоянного развития, поиске новых форм и методов работы с детьми, педагогами и родителями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6:00Z</dcterms:created>
  <dc:creator>User</dc:creator>
  <dc:description/>
  <cp:keywords/>
  <dc:language>en-US</dc:language>
  <cp:lastModifiedBy>Татьяна Васильевна</cp:lastModifiedBy>
  <cp:lastPrinted>2015-06-24T10:27:00Z</cp:lastPrinted>
  <dcterms:modified xsi:type="dcterms:W3CDTF">2015-06-26T05:46:00Z</dcterms:modified>
  <cp:revision>28</cp:revision>
  <dc:subject/>
  <dc:title/>
</cp:coreProperties>
</file>